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5"/>
        <w:bidi w:val="0"/>
        <w:spacing w:lineRule="auto" w:line="24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Одобрены</w:t>
      </w:r>
    </w:p>
    <w:p>
      <w:pPr>
        <w:pStyle w:val="Wa5"/>
        <w:bidi w:val="0"/>
        <w:spacing w:lineRule="auto" w:line="24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езидиумом Совета</w:t>
      </w:r>
    </w:p>
    <w:p>
      <w:pPr>
        <w:pStyle w:val="Wa5"/>
        <w:bidi w:val="0"/>
        <w:spacing w:lineRule="auto" w:line="24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и Президенте Российской Федерации</w:t>
      </w:r>
    </w:p>
    <w:p>
      <w:pPr>
        <w:pStyle w:val="Wa5"/>
        <w:bidi w:val="0"/>
        <w:spacing w:lineRule="auto" w:line="24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о противодействию коррупции</w:t>
      </w:r>
    </w:p>
    <w:p>
      <w:pPr>
        <w:pStyle w:val="Wa5"/>
        <w:bidi w:val="0"/>
        <w:spacing w:lineRule="auto" w:line="24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(протокол от 25 сентября 2012 г. № 34)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Wa5"/>
        <w:bidi w:val="0"/>
        <w:ind w:left="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Методические рекомендации.</w:t>
      </w:r>
    </w:p>
    <w:p>
      <w:pPr>
        <w:pStyle w:val="Wa5"/>
        <w:bidi w:val="0"/>
        <w:ind w:left="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"Организация в федеральных органах исполнительной власти антикоррупционной экспертизы нормативных правовых актов и их проектов"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1. Общие положения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1. Настоящие методические рекомендации подготовлены в целях организации в федеральных органах исполнительной власти антикоррупционной экспертизы нормативных правовых актов &lt;1&gt;  и их проектов, предусмотренной пунктом 3 части 1 статьи 3 Федерального закона от 17 июля 2009 г. № 172-ФЗ "Об антикоррупционной экспертизе нормативных правовых актов и проектов нормативных правовых актов" (далее - Федеральный закон), и устанавливают требования по организации так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2.  Атикоррупционная экспертиза нормативных правовых актов и их проектов проводится в целях выявления в них коррупциогенных факторов и их последующего устранения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3. Атикоррупционная экспертиза нормативных правовых актов и их проектов осуществляется согласно Федеральному закону от 25 декабря 2008 г. № 273-ФЗ "О противодействии коррупции", Указу Президента Российской Федерации от 13 апреля 2010 г. № 460 "О Национальной стратегии противодействия коррупции и Национальном плане противодействия коррупции на 2010 - 2011 годы", Указу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в соответствии с Федеральным законом,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тем же постановлением (далее - Методика проведения антикоррупционной экспертизы), постановлением Правительства Российской Федерации от 13 августа 1997 г. № 1009 "Об утверждении Правил подготовки нормативных правовых актов федеральных органов исполнительной власти и их государственной регистрации", постановлением Правительства Российской Федерации от 1 июня 2004 г. № 260 "О Регламенте Правительства Российской Федерации и Положении об Аппарате Правительства Российской Федерации" (далее - Регламент Правительства), постановлением Правительства Российской Федерации от 19 января 2005 г. № 30 "О Типовом регламенте взаимодействия федеральных органов исполнительной власти", постановлением Правительства от 28 июля 2005 г. № 452 "О Типовом регламенте внутренней организации федеральных органов исполнительной власти"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4. Коррупциогенными факторами явля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Перечень коррупциогенных факторов определен в Методике проведения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5. Федеральные органы исполнительной власти в обязательном порядке проводят антикоррупционную экспертизу проектов ведомственных нормативных правовых актов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 проведении антикоррупционной экспертизы нормативного правового акта (проекта нормативного правового акта) его положения оцениваются во взаимосвязи с другими нормативными правовыми актам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езультаты проведения федеральными органами исполнительной власти антикоррупционной экспертизы нормативных правовых актов и их проектов должны быть объективными и проверяемым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заключении по результатам проведения антикоррупционной экспертизы должно содержаться указание на наличие или отсутствие в нормативном правовом акте (проекте нормативного правового акта) коррупциогенных факторов, предусмотренных Методикой проведения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Антикоррупционная экспертиза нормативных правовых актов и их проектов в федеральных органах исполнительной власти проводится компетентными лицами, прошедшими обучение по соответствующим образовательным программам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Федеральные органы исполнительной власти, их должностные лица при организации проведения независимой антикоррупционной экспертизы нормативных правовых актов (проектов нормативных правовых актов) взаимодействуют с физическими и юридическими лицами, аккредитованными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6. В целях обеспечения единства правового пространства Российской Федерации при проведении антикоррупционной экспертизы нормативных правовых актов и их проектов федеральные органы исполнительной власти должны учитывать антикоррупционные положения федеральных законов, Национальной стратегии противодействия коррупции, Национального плана противодействия коррупции на соответствующий период, указов Президента Российской Федерации, постановлений Правительства Российской Федераци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7. Антикоррупционная экспертиза нормативных правовых актов, принятых реорганизованными и (или) упраздненными органами и организациями, проводится органами и организациями, которым переданы полномочия реорганизованных и (или) упраздненных органов и организаций, при мониторинге их применения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8. Антикоррупционная экспертиза нормативных правовых актов, принятых реорганизованными и (или) упраздненными органами и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их применения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9. Совершенствование организационных основ антикоррупционной экспертизы нормативных правовых актов и их проектов и повышение ее результативности является одним из основных направлений реализации государственной антикоррупционной политики.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2. Организация проведения антикоррупционной экспертизы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нормативных правовых актов и их проектов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. В целях обеспечения организации проведения антикоррупционной экспертизы в соответствии с особенностями статуса федерального органа исполнительной власти и его структуры на основании п. 3 ч. 1 ст. 3 Федерального закона приказом руководителя федерального органа исполнительной власти утверждается порядок проведения антикоррупционной экспертизы нормативных правовых актов и их проектов в федеральном органе исполнительной власт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2. Порядком проведения антикоррупционной экспертизы нормативных правовых актов и их проектов, утверждаемым руководителем федерального органа исполнительной власти, определяется структурное подразделение, уполномоченное на проведение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едполагается, что таким структурным подразделением целесообразно определить юридическую службу федерального органа исполнительной власт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3. Антикоррупционная экспертиза нормативных правовых актов проводится уполномоченным структурным подразделением федерального органа исполнительной власти при мониторинге их применения, а антикоррупционная экспертиза проектов нормативных правовых актов - при проведении их правов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4. Структурное подразделение федерального органа исполнительной власти, уполномоченное на проведение антикоррупционной экспертизы, контролирует размещение на официальном сайте федерального органа исполнительной власти проектов нормативных правовых актов в целях обеспечения возможности проведения независимой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5. Структурное подразделение федерального органа исполнительной власти, его должностные лица при разработке проекта нормативного правового акта в соответствии с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№ 1009, принимают меры, направленные на исключение норм, содержащих коррупциогенные факторы, предусмотренные Методикой проведения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6. Проект нормативного правового акта визируется руководителем структурного подразделения, разработавшего проект (лицом, его замещающим), и направляется на рассмотрение в (наименование структурного подразделения, уполномоченного на проведение антикоррупционной экспертизы)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7. Срок проведения антикоррупционной экспертизы проектов нормативных правовых актов структурным подразделением, уполномоченным на проведение антикоррупционной экспертизы, не может превышать срока проведения правов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8. (Наименование структурного подразделения, уполномоченного на проведение антикоррупционной экспертизы) проводит антикоррупционную экспертизу поступившего проекта нормативного правового акта в соответствии с Методикой проведения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9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0. При организации и осуществлении антикоррупционной экспертизы структурные подразделения федеральных органов исполнительной власти взаимодействуют в рамках своей компетенции, предусмотренной положением о структурном подразделении федерального органа исполнительной власти, в соответствии с утвержденным порядком в федеральном органе исполнительной власт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1. Служебная переписка по вопросам проведения антикоррупционной экспертизы нормативных правовых актов и их проектов проводится по правилам, установленным инструкциями по делопроизводству, утвержденными федеральными органами исполнительной власт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2. По результатам проведения антикоррупционной экспертизы проекта нормативного правового акта оформляется заключение, подготавливаемое в соответствии с Методикой проведения антикоррупционной экспертизы (далее - Заключение) (образец заключения приведен в приложении № 1)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3. Заключение с учетом заключений, подготовленных по результатам независимой антикоррупционной экспертизы (при их наличии), представляется для утверждения руководителю (наименование структурного подразделения, уполномоченного на проведение антикоррупционной экспертизы)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4. Руководитель (наименование структурного подразделения, уполномоченного на проведение антикоррупционной экспертизы) направляет Заключение в структурное подразделение, разработавшее проект нормативного правового акта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5. При согласии с Заключением, в котором указано на выявленные в проекте нормативного правового акта коррупциогенные факторы, структурное подразделение, разработавшее проект, дорабатывает его и повторно направляет на антикоррупционную экспертизу в структурное подразделение, уполномоченное на проведение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6. При несогласии с Заключением, содержащим указание на наличие коррупциогенных факторов в проекте нормативного правового акта, структурное подразделение, разработавшее проект, проводит согласительные процедуры, установленные нормативным правовым актом федерального органа исполнительной власт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7. Если федеральный орган исполнительной власти получает специальное поручение по проведению антикоррупционной экспертизы, оно поручение исполняется в сроки, установленные п. 48 Регламента Правительства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8. Проверка изданных ранее нормативных правовых актов (наименование федерального органа исполнительной власти) с целью выявления в них коррупциогенных факторов осуществляется при мониторинге их применения структурными подразделениями и должностными лицами (наименование федерального органа исполнительной власти) в соответствии со своей компетенцией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случае выявления в нормативном правовом акте коррупциогенных факторов соответствующее структурное подразделение направляет указанный нормативный правовой акт в (наименование структурного подразделения, уполномоченного на проведение антикоррупционной экспертизы) для проведения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19. На основании Заключения (наименование структурного подразделения, уполномоченного на проведение антикоррупционной экспертизы) структурное подразделение, ответственное за направление деятельности, соответствующее содержанию нормативного правового акта, готовит предложения по устранению выявленных в нормативном правовом акте коррупциогенных факторов и представляет их руководителю (наименование федерального органа исполнительной власти) или лицу, его замещающему, для принятия решения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20. В случае выявления в действующих нормативных правовых актах коррупциогенных факторов, принятие мер по устранению которых не относится к их компетенции, федеральные органы исполнительной власти письменно информируют об этом Генеральную прокуратуру Российской Федерации (с указанием нормативного правового акта, его норм и коррупциогенных факторов)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21. По вопросам проведения антикоррупционной экспертизы в федеральном органе исполнительной власти могут создаваться рабочие группы.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3. Независимая антикоррупционная экспертиза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структурное подразделение федерального органа исполнительной власти - разработчик соответствующих прое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. 57 Регламента Правительства, направляет эти проекты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2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ое подразделение федерального органа исполнительной власти - разработчик проекта нормативного правового акта в течение рабочего дня, соответствующего дню его направления на рассмотрение в структурное подразделение федерального органа исполнительной власти, ответственное за проведение правовой экспертизы, направляет проект нормативного правового акта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3. Федеральные органы исполнительной власти создают адреса электронной почты для получения заключений в электронном виде, размещают информацию о данных адресах на своих официальных сайтах в сети Интернет и в течение семи дней со дня создания адреса электронной почты информируют об этом Министерство юстиции Российской Федераци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 этом в федеральном органе исполнительной власти не может быть создано более одного такого адреса электронной почт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4. В случае изменения адреса электронной почты, предназначенного для получения заключений, федеральный орган исполнительной власти не позднее следующего дня после такого изменения размещает информацию о новом адресе электронной почты на своем официальном сайте в сети Интернет и в течение семи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5. Заключения и их копии принимаются федеральным органом исполнительной власти в бумажном и (или) электронном виде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6. Заключения, поступившие в федеральный орган исполнительной власти в электронном виде, регистрируются в федеральном органе исполнительной власти в порядке, установленном Положением о системе межведомственного документооборота, утвержденным постановлением Правительства Российской Федерации от 22 сентября 2009 г. № 754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7. Срок размещения проекта нормативного правового акта на официальном сайте федерального органа исполнительной власти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8. По окончании указанного срока структурное подразделение, ответственное за ведение официального сайта федерального органа исполнительной власти, выдает структурному подразделению федерального органа исполнительной власти - разработчику соответствующего проекта справку о размещении проекта нормативного правового акта на данном сайте с указанием дат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9. Независимые эксперты, получившие аккредитацию на проведение антикоррупционной экспертизы нормативных правовых актов и их проектов, при проведении независимой антикоррупционной экспертизы нормативных правовых актов и их проектов руководствуются Методикой проведения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0. Федеральные органы исполнительной власти, осуществляющие нормативное правовое регулирование в соответствующей сфере деятельности, принимают для рассмотрения заключения федеральных законов, указов Президента Российской Федерации, постановлений Правительства Российской Федераци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1. Федеральные органы исполнительной власти, являющиеся разработчиками перечисленных в данном пункте документов, их должностные лица принимают на рассмотрение заключения по проектам федеральных законов, проектам указов Президента Российской Федерации и проектам постановлений Правительства Российской Федерации, проектам концепций и технических заданий на разработку проектов федеральных законов, проектам поправок Правительства Российской Федерации к проектам федеральных законов, а также нормативным правовым актам федеральных органов исполнительной власти и их проектам, затрагивающим права, свободы и обязанности человека и гражданина, устанавливающим правовой статус организаций или имеющим межведомственный характер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2. При внесении в текст проекта нормативного правового акта изменений, влекущих изменение содержания по существу, а также любых изменений положений проекта нормативного правового ак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ект подлежит повторному размещению на официальном сайте федерального органа исполнительной власти для обеспечения возможности проведения независимой антикоррупционной экспертизы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3. Порядком проведения антикоррупционной экспертизы нормативных правовых актов и их проектов, утвержденным руководителем федерального органа исполнительной власти, определяется структурное подразделение по работе с независимыми экспертами, получившими аккредитацию на проведение антикоррупционной экспертизы нормативных правовых актов и их проектов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4. К проектам нормативных правовых актов, направляемых федеральным органом исполнительной власти вместе с пояснительной запиской в Министерство юстиции Российской Федерации, прилагаются сведения о проведении независимой антикоррупционной экспертизы и копии поступивших заключений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5. Если разработчик проекта нормативного правового акта не согласен с результатами независимой антикоррупционной экспертизы, свидетельствующими о наличии в проекте нормативного правового акта коррупциогенных факторов, к пакету документов, представленных на подпись руководителю федерального органа исполнительной власти, прилагается пояснительная записка с мотивированным несогласием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6. Проекты федеральных законов, указов Президента Российской Федерации нормативного характера и постановлений Правительства Российской Федерации вносятся федеральными органами исполнительной власти Президенту Российской Федерации и (или) в Правительство Российской Федерации с приложением поступивших заключений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пояснительной записке к указанным проектам нормативных правовых актов отражаются сведения об учтенных предложениях, изложенных в заключениях по проектам нормативных правовых актов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7. Если независимым экспертом выявлены коррупциогенные факторы в нормативном правовом акте, структурное подразделение федерального органа исполнительной власти - разработчик проекта данного акта после получения заключения проводит анализ этого акта на предмет наличия в нем коррупциогенных факторов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8. В случае подтверждения наличия коррупциогенных факторов в нормативном правовом акте, структурное подразделение федерального органа исполнительной власти - разработчик проекта данного акта результаты проведенного анализа и предложения по изменению этого акта докладывает руководству федерального органа исполнительной власт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19. Копии заключений по федеральным законам, указам Президента Российской Федерации, постановлениям Правительства Российской Федерации, нормативным правовым актам федеральных органов исполнительной власти, затрагивающим права, свободы и обязанности человека и гражданина, устанавливающим правовой статус организаций или имеющим межведомственный характер, и проектам указанных нормативных правовых актов принимаются Министерством юстиции Российской Федерации для учета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20. Копии заключений по нормативным правовым актам субъектов Российской Федерации, уставам муниципальных образований и муниципальным правовым актам о внесении изменений в уставы муниципальных образований, а также проектам указанных нормативных правовых актов принимаются соответствующими территориальными органами Министерства юстиции Российской Федерации для учета.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4. Результаты проведения антикоррупционной экспертизы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1. Выявленные в нормативных правовых актах и их проектах коррупциогенные факторы отражаются в заключении, составляемом при проведении антикоррупционной экспертизы в случаях, предусмотренных Федеральным законом (далее - заключение)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2. Заключения носят рекомендательный характер и подлежат обязательному рассмотрению соответствующим структурным подразделением федерального органа исполнительной власт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3. Заключения носят обязательный характер в случае проведения Минюстом России антикоррупционной экспертиз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ри их государственной регистраци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4. Нормативные правовые акты федеральных органов исполнительной власти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ри выявлении в них коррупциогенных факторов не подлежат государственной регистраци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5. При выявлении в нормативных правовых актах реорганизованных и (или) упраздненных органов и организаций коррупциогенных факторов органы и организации, которым переданы полномочия реорганизованных и (или) упраздненных органов и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ого и (или) упраздненного органа или организации коррупциогенных факторов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6. Результаты проведения независимой антикоррупционной экспертизы отражаются в заключении, составленном по форме, утверждаемой Министерством юстиции Российской Федерации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7. При получении заключения, не соответствующего форме, утвержденной Министерством юстиции Российской Федерации, федеральные органы исполнительной власти - разработчики документов рассматривают его в порядке, установленном Федеральным законом от 2 мая 2006 г. № 59-ФЗ "О порядке рассмотрения обращений граждан Российской Федерации".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5. Отчетность по проведению антикоррупционной экспертизы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5.1. Министерство юстиции Российской Федерации обобщает практику организации проведения антикоррупционной экспертизы нормативных правовых актов и их проектов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5.2. Структурное подразделение федерального органа исполнительной власти, уполномоченное на проведение антикоррупционной экспертизы, проводит анализ, оценку своей деятельности, а также федерального органа исполнительной власти по результатам проведения антикоррупционной экспертизы нормативных правовых актов и их проектов за каждый полугодовой период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5.3. Результаты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приложению 2.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5.4. Результаты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приложению 3) со всеми поступившими заключениями.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4"/>
          <w:szCs w:val="24"/>
        </w:rPr>
        <w:t>6. Ответственность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тветственность за некачественное и несвоевременное проведение антикоррупционной экспертизы нормативных правовых актов и их проектов устанавливается в должностных регламентах федеральных государственных гражданских служащих, согласно положениям нормативных правовых актов (регламентов) федеральных органов исполнительной власти.</w:t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иложение № 1</w:t>
      </w:r>
    </w:p>
    <w:p>
      <w:pPr>
        <w:pStyle w:val="Wa5"/>
        <w:bidi w:val="0"/>
        <w:ind w:left="0" w:hanging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Наименование структурного подразделения федерального органа исполнительной власти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c"/>
          <w:rFonts w:eastAsia="Times New Roman" w:cs="Times New Roman" w:ascii="Times New Roman" w:hAnsi="Times New Roman"/>
          <w:color w:val="222222"/>
          <w:sz w:val="20"/>
          <w:szCs w:val="20"/>
        </w:rPr>
        <w:t>ЗАКЛЮЧЕНИЕ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br/>
        <w:t>по результатам проведения антикоррупционной экспертизы</w:t>
      </w:r>
    </w:p>
    <w:p>
      <w:pPr>
        <w:pStyle w:val="Wa5"/>
        <w:bidi w:val="0"/>
        <w:ind w:left="0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Wa5"/>
        <w:bidi w:val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В соответствии с частью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 противодействии коррупции”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и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,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(ссылка на ведомственный нормативный правовой акт)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оведена антикоррупционная экспертиза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Wa5"/>
        <w:bidi w:val="0"/>
        <w:ind w:left="0" w:hanging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Вариант 1: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В представленном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коррупциогенные факторы не выявлены.</w:t>
      </w:r>
    </w:p>
    <w:p>
      <w:pPr>
        <w:pStyle w:val="Wa5"/>
        <w:bidi w:val="0"/>
        <w:ind w:left="0" w:hanging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Вариант 2: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В представленном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выявлены коррупциогенные факторы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222222"/>
        </w:rPr>
        <w:instrText xml:space="preserve"> HYPERLINK "http://192.168.51.42/editor?type=2&amp;id=381&amp;isshort=false&amp;nc=bdc36fbc-1288-43a1-84fd-4878c4dd2ea6&amp;maximize=true&amp;word=BF5D5C46455C4BCA89D0CE2B5D78C147" \l "_ftn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222222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222222"/>
          <w:sz w:val="20"/>
          <w:szCs w:val="20"/>
        </w:rPr>
        <w:t>[1]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222222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.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В целях устранения выявленных коррупциогенных факторов предлагается</w:t>
        <w:br/>
        <w:t> 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.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Style w:val="Wab"/>
          <w:rFonts w:eastAsia="Times New Roman" w:cs="Times New Roman" w:ascii="Times New Roman" w:hAnsi="Times New Roman"/>
          <w:color w:val="222222"/>
          <w:sz w:val="20"/>
          <w:szCs w:val="20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943"/>
        <w:gridCol w:w="1944"/>
        <w:gridCol w:w="1943"/>
        <w:gridCol w:w="1945"/>
      </w:tblGrid>
      <w:tr>
        <w:trPr/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Style w:val="Wab"/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Style w:val="Wab"/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(подпись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Style w:val="Wab"/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br/>
        <w:t> </w:t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иложение № 2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Информация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о проведении антикоррупционной экспертизы нормативных правовых актов и проектов нормативных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авовых актов федеральными органами исполнительной власти и независимыми экспертами в соответствии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с Федеральным законом от 17 июля 2009 г. № 172-ФЗ "Об антикоррупционной экспертизе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нормативных правовых актов и проектов нормативных правовых актов" за период      гг.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___________________________________________________________________________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(наименование федерального органа исполнительной власти)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___________________________________________________________________________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(наименование, дата подписания, номер(-а) нормативного правового акта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федерального органа исполнительной власти, устанавливающего порядок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оведения антикоррупционной экспертизы нормативного правового акта,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а также организации мониторинга правоприменения)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Таблица № 1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748"/>
      </w:tblGrid>
      <w:tr>
        <w:trPr/>
        <w:tc>
          <w:tcPr>
            <w:tcW w:w="9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 Антикоррупционная экспертиза, проводимая федеральным органом исполнительной власти      </w:t>
              <w:br/>
              <w:t>                                   в ходе правовой экспертизы                                   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НПА &lt;1&gt;</w:t>
              <w:br/>
              <w:t>(проекты НПА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 Количество </w:t>
              <w:br/>
              <w:t>НПА (проектов </w:t>
              <w:br/>
              <w:t>НПА), по которым</w:t>
              <w:br/>
              <w:t>проведена   </w:t>
              <w:br/>
              <w:t>антикоррупционная</w:t>
              <w:br/>
              <w:t>экспертиза  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 Количество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НПА (проектов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НПА) с    </w:t>
              <w:br/>
              <w:t>выявленными  </w:t>
              <w:br/>
              <w:t>коррупциогенными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факторами  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. Количество</w:t>
              <w:br/>
              <w:t>выявленных  </w:t>
              <w:br/>
              <w:t>коррупциогенных</w:t>
              <w:br/>
              <w:t>факторов в НПА</w:t>
              <w:br/>
              <w:t>(проектах НПА)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4. Три наиболее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распространенных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выявленных  </w:t>
              <w:br/>
              <w:t>коррупциогенных</w:t>
              <w:br/>
              <w:t>фактора,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роцентное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соотношение &lt;2&gt;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. Количество</w:t>
              <w:br/>
              <w:t>      НПА     </w:t>
              <w:br/>
              <w:t>(проектов НПА),</w:t>
              <w:br/>
              <w:t>   в которых  </w:t>
              <w:br/>
              <w:t>   устранены  </w:t>
              <w:br/>
              <w:t>коррупциогенные</w:t>
              <w:br/>
              <w:t>    факторы   </w:t>
              <w:br/>
              <w:t>(из графы № 2)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НПА   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законопроек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роекты  </w:t>
              <w:br/>
              <w:t>указов  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роекты  </w:t>
              <w:br/>
              <w:t>постановлений</w:t>
              <w:br/>
              <w:t>Правительства</w:t>
              <w:br/>
              <w:t>РФ    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роекты  </w:t>
              <w:br/>
              <w:t>ведомственных</w:t>
              <w:br/>
              <w:t>НПА   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ВСЕГО:  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.  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</w:tbl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--------------------------------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&lt;1&gt; Нормативный правовой акт.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&lt;2&gt; Указать коррупциогенные факторы по Методике (например, пп. "а" п. 3 М, утв. ПП № 96 либо пп. "б" п. 3 М, утв. ПП № 96), а также их процентное соотношение от общего количества выявленных коррупциогенных факторов (из графы № 3).</w:t>
      </w:r>
    </w:p>
    <w:p>
      <w:pPr>
        <w:pStyle w:val="Wa5"/>
        <w:bidi w:val="0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br/>
        <w:t> </w:t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Wa5"/>
        <w:bidi w:val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Приложение № 3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Информация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о полученных федеральным органом исполнительной власти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заключениях по результатам независимой антикоррупционной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экспертизы за период      г.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___________________________________________________________________________</w:t>
      </w:r>
    </w:p>
    <w:p>
      <w:pPr>
        <w:pStyle w:val="Wa5"/>
        <w:bidi w:val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(наименование федерального органа исполнительной власти) 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748"/>
      </w:tblGrid>
      <w:tr>
        <w:trPr>
          <w:trHeight w:val="1" w:hRule="atLeast"/>
        </w:trPr>
        <w:tc>
          <w:tcPr>
            <w:tcW w:w="9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. Независимая антикоррупционная экспертиза проектов нормативных          </w:t>
              <w:br/>
              <w:t>                                   правовых актов                                   </w:t>
            </w:r>
          </w:p>
        </w:tc>
      </w:tr>
      <w:tr>
        <w:trPr>
          <w:trHeight w:val="1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br/>
              <w:t>п/п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Количество   </w:t>
              <w:br/>
              <w:t>проектов НПА &lt;1&gt;,</w:t>
              <w:br/>
              <w:t>размещенных в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сети Интернет для</w:t>
              <w:br/>
              <w:t>проведения   </w:t>
              <w:br/>
              <w:t>независимой  </w:t>
              <w:br/>
              <w:t>экспертизы (с </w:t>
              <w:br/>
              <w:t>указанием вида </w:t>
              <w:br/>
              <w:t>проекта НПА)  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Количество  </w:t>
              <w:br/>
              <w:t>заключений, </w:t>
              <w:br/>
              <w:t>поступивших от</w:t>
              <w:br/>
              <w:t>независимых </w:t>
              <w:br/>
              <w:t>экспертов  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Количество    проектов НПА,</w:t>
              <w:br/>
              <w:t>по которым  </w:t>
              <w:br/>
              <w:t>составлены   заключения  </w:t>
              <w:br/>
              <w:t>независимых </w:t>
              <w:br/>
              <w:t>экспертов о </w:t>
              <w:br/>
              <w:t>выявленных  </w:t>
              <w:br/>
              <w:t>коррупциогенных</w:t>
              <w:br/>
              <w:t>факторах  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Указать    выявленные  </w:t>
              <w:br/>
              <w:t>коррупциогенныефакторы   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Количество  </w:t>
              <w:br/>
              <w:t>проектов НПА, в</w:t>
              <w:br/>
              <w:t>которых учтены</w:t>
              <w:br/>
              <w:t>замечания  </w:t>
              <w:br/>
              <w:t>независимых </w:t>
              <w:br/>
              <w:t>экспертов  </w:t>
            </w:r>
          </w:p>
        </w:tc>
      </w:tr>
      <w:tr>
        <w:trPr>
          <w:trHeight w:val="1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. Независимая антикоррупционная экспертиза нормативных правовых актов       </w:t>
            </w:r>
          </w:p>
        </w:tc>
      </w:tr>
      <w:tr>
        <w:trPr>
          <w:trHeight w:val="1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br/>
              <w:t>п/п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Количество   </w:t>
              <w:br/>
              <w:t>поступивших  </w:t>
              <w:br/>
              <w:t>заключений по </w:t>
              <w:br/>
              <w:t>результатам  </w:t>
              <w:br/>
              <w:t>независимой   антикоррупционной</w:t>
              <w:br/>
              <w:t>экспертизы НПА 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Количество НПА,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в которых  </w:t>
              <w:br/>
              <w:t>выявлены   </w:t>
              <w:br/>
              <w:t>коррупциогенные факторы (с  </w:t>
              <w:br/>
              <w:t>указанием вида</w:t>
              <w:br/>
              <w:t>НПА)     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Указать   </w:t>
              <w:br/>
              <w:t>выявленные  </w:t>
              <w:br/>
              <w:t>коррупциогенные</w:t>
              <w:br/>
              <w:t>факторы  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Результат   рассмотрения </w:t>
              <w:br/>
              <w:t>заключений  (учтено/не  </w:t>
              <w:br/>
              <w:t>учтено)   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Количество  </w:t>
              <w:br/>
              <w:t>проектов НПА,</w:t>
              <w:br/>
              <w:t>подготовленных</w:t>
              <w:br/>
              <w:t>в целях   </w:t>
              <w:br/>
              <w:t>исключения из НПА выявленных коррупциогенныхфакторов (с  указанием вида</w:t>
            </w:r>
          </w:p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роекта НПА) </w:t>
            </w:r>
          </w:p>
        </w:tc>
      </w:tr>
      <w:tr>
        <w:trPr>
          <w:trHeight w:val="1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2&gt;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период</w:t>
              <w:br/>
              <w:t>&lt;3&gt;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4" w:h="16836"/>
      <w:pgMar w:left="1080" w:right="1106" w:gutter="0" w:header="0" w:top="1079" w:footer="0" w:bottom="107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8"/>
        <w:szCs w:val="28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8"/>
      <w:szCs w:val="28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>
      <w:b w:val="false"/>
      <w:bCs w:val="false"/>
    </w:rPr>
  </w:style>
  <w:style w:type="character" w:styleId="Wshare42item">
    <w:name w:val="wshare42-item"/>
    <w:basedOn w:val="Wa0"/>
    <w:qFormat/>
    <w:rPr/>
  </w:style>
  <w:style w:type="character" w:styleId="W20">
    <w:name w:val="w20"/>
    <w:basedOn w:val="Wa0"/>
    <w:qFormat/>
    <w:rPr>
      <w:b w:val="false"/>
      <w:bCs w:val="false"/>
    </w:rPr>
  </w:style>
  <w:style w:type="character" w:styleId="W21">
    <w:name w:val="w21"/>
    <w:basedOn w:val="Wa0"/>
    <w:qFormat/>
    <w:rPr>
      <w:b w:val="false"/>
      <w:bCs w:val="false"/>
    </w:rPr>
  </w:style>
  <w:style w:type="character" w:styleId="Wa8">
    <w:name w:val="wa8"/>
    <w:basedOn w:val="Wa0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b">
    <w:name w:val="wab"/>
    <w:basedOn w:val="Wa0"/>
    <w:qFormat/>
    <w:rPr>
      <w:b w:val="false"/>
      <w:bCs w:val="false"/>
      <w:i/>
      <w:iCs/>
    </w:rPr>
  </w:style>
  <w:style w:type="character" w:styleId="Wac">
    <w:name w:val="wac"/>
    <w:basedOn w:val="Wa0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Arial" w:hAnsi="Arial" w:cs="Arial"/>
    </w:rPr>
  </w:style>
  <w:style w:type="paragraph" w:styleId="W3">
    <w:name w:val="w3"/>
    <w:basedOn w:val="Wa"/>
    <w:qFormat/>
    <w:pPr>
      <w:spacing w:before="0" w:after="0"/>
    </w:pPr>
    <w:rPr>
      <w:rFonts w:ascii="Helvetica" w:hAnsi="Helvetica" w:cs="Helvetica"/>
      <w:sz w:val="32"/>
      <w:szCs w:val="32"/>
    </w:rPr>
  </w:style>
  <w:style w:type="paragraph" w:styleId="Wa5">
    <w:name w:val="wa5"/>
    <w:basedOn w:val="Wa"/>
    <w:qFormat/>
    <w:pPr>
      <w:spacing w:lineRule="atLeast" w:line="0" w:before="0" w:after="0"/>
      <w:textAlignment w:val="bottom"/>
    </w:pPr>
    <w:rPr>
      <w:rFonts w:ascii="Georgia" w:hAnsi="Georgia"/>
      <w:sz w:val="21"/>
      <w:szCs w:val="21"/>
    </w:rPr>
  </w:style>
  <w:style w:type="paragraph" w:styleId="Wa6">
    <w:name w:val="wa6"/>
    <w:basedOn w:val="Wa"/>
    <w:qFormat/>
    <w:pPr>
      <w:spacing w:lineRule="auto" w:line="360"/>
      <w:ind w:hanging="0"/>
      <w:jc w:val="both"/>
    </w:pPr>
    <w:rPr>
      <w:szCs w:val="20"/>
    </w:rPr>
  </w:style>
  <w:style w:type="paragraph" w:styleId="Wa7">
    <w:name w:val="wa7"/>
    <w:basedOn w:val="Wa"/>
    <w:qFormat/>
    <w:pPr>
      <w:spacing w:lineRule="auto" w:line="276" w:before="0" w:after="0"/>
    </w:pPr>
    <w:rPr>
      <w:rFonts w:ascii="Calibri" w:hAnsi="Calibri"/>
      <w:sz w:val="20"/>
      <w:szCs w:val="20"/>
    </w:rPr>
  </w:style>
  <w:style w:type="paragraph" w:styleId="Waa">
    <w:name w:val="waa"/>
    <w:basedOn w:val="Wa"/>
    <w:qFormat/>
    <w:pPr/>
    <w:rPr>
      <w:rFonts w:ascii="Tahoma" w:hAnsi="Tahoma" w:cs="Tahoma"/>
      <w:sz w:val="16"/>
      <w:szCs w:val="16"/>
    </w:rPr>
  </w:style>
  <w:style w:type="paragraph" w:styleId="WConsPlusNormal">
    <w:name w:val="w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eastAsia="ru-RU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4</TotalTime>
  <Application>LibreOffice/7.4.7.2$Linux_X86_64 LibreOffice_project/40$Build-2</Application>
  <HyperlinkBase/>
  <AppVersion>15.0000</AppVersion>
  <Pages>1</Pages>
  <Words>4836</Words>
  <CharactersWithSpaces>27566</CharactersWithSpaces>
  <Paragraphs>6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6:00Z</dcterms:created>
  <dc:creator>Nekrasov</dc:creator>
  <dc:description/>
  <cp:keywords/>
  <dc:language>en-US</dc:language>
  <cp:lastModifiedBy>PavlovAL</cp:lastModifiedBy>
  <dcterms:modified xsi:type="dcterms:W3CDTF">2014-06-23T08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